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  VIRSTOP installs itself in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TSR and intercepts the so-called "Load-and-execute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ever an attempt is made to run a program VIRSTO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examine i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"Full Scan" or "Secure Sca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